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3/20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Orchow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03.04.2019 r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 sprawie:</w:t>
      </w:r>
      <w:r>
        <w:rPr>
          <w:rFonts w:cs="Times New Roman" w:ascii="Times New Roman" w:hAnsi="Times New Roman"/>
          <w:i/>
          <w:sz w:val="26"/>
          <w:szCs w:val="26"/>
        </w:rPr>
        <w:t xml:space="preserve"> szczegółowych zasad gospodarowania środkami zakładowego funduszu świadczeń socjalnych w Urzędzie Gminy Orchow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na podstawie art. 8 ust. 2 i art. 10 ustawy z dnia 04 marca 1994r. o zakładowym funduszu świadczeń socjalnych (t.j. Dz. U. z 2018r. poz. 1316 z póź.zm.)  oraz art. 31 ustawy z dnia 8 marca 1990r. o samorządzie gminnym ( t.j. Dz. U z 2019r. poz. 506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am, co następuje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prowadza się w Urzędzie Gminy Orchowo „Regulamin Zakładowego Funduszu Świadczeń Socjalnych”, stanowiący załącznik do niniejszego zarząd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zarządzenia powierza się Sekretarzowi Gminy Orchow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ci moc Regulamin Zakładowego Funduszu Świadczeń Socjalnych Urzędu Gminy Orchowo z dnia 03 kwietnia 2017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 podjęcia decyz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46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………</w:t>
        <w:tab/>
        <w:tab/>
        <w:tab/>
        <w:tab/>
        <w:t xml:space="preserve">          ................................………………………</w:t>
      </w:r>
    </w:p>
    <w:p>
      <w:pPr>
        <w:pStyle w:val="Normal"/>
        <w:autoSpaceDE w:val="false"/>
        <w:spacing w:before="0" w:after="0"/>
        <w:ind w:right="46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podpis przedstawiciela pracowników)       </w:t>
        <w:tab/>
        <w:tab/>
        <w:tab/>
        <w:t xml:space="preserve">        (podpis pracodawcy lub osoby upoważnionej  do       </w:t>
      </w:r>
    </w:p>
    <w:p>
      <w:pPr>
        <w:pStyle w:val="Normal"/>
        <w:autoSpaceDE w:val="false"/>
        <w:spacing w:before="0" w:after="0"/>
        <w:ind w:left="4956" w:right="4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składania oświadczeń w jego imieniu)</w:t>
      </w:r>
    </w:p>
    <w:p>
      <w:pPr>
        <w:pStyle w:val="Normal"/>
        <w:autoSpaceDE w:val="false"/>
        <w:spacing w:before="0" w:after="0"/>
        <w:ind w:left="4956" w:right="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4956" w:right="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4956" w:right="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4956" w:right="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4956" w:right="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4956" w:right="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5:00Z</dcterms:created>
  <dc:creator>oem</dc:creator>
  <dc:description/>
  <cp:keywords/>
  <dc:language>en-US</dc:language>
  <cp:lastModifiedBy>Magdalena Kaczmarska</cp:lastModifiedBy>
  <cp:lastPrinted>2011-03-04T12:44:00Z</cp:lastPrinted>
  <dcterms:modified xsi:type="dcterms:W3CDTF">2019-04-03T10:44:00Z</dcterms:modified>
  <cp:revision>14</cp:revision>
  <dc:subject/>
  <dc:title/>
</cp:coreProperties>
</file>